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24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2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965</wp:posOffset>
                </wp:positionH>
                <wp:positionV relativeFrom="paragraph">
                  <wp:posOffset>22225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.75pt" to="271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/>
        <w:spacing w:before="40" w:after="4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pt-BR"/>
        </w:rPr>
      </w:r>
    </w:p>
    <w:p>
      <w:pPr>
        <w:pStyle w:val="Heading"/>
        <w:widowControl/>
        <w:spacing w:before="40" w:after="40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eastAsia="Times New Roman" w:cs="Times New Roman" w:ascii="Times New Roman" w:hAnsi="Times New Roman"/>
          <w:sz w:val="30"/>
          <w:szCs w:val="30"/>
          <w:lang w:val="pt-BR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pt-BR"/>
        </w:rPr>
        <w:t>LÝ LỊCH KHOA HỌC GIẢNG VIÊN</w:t>
      </w:r>
    </w:p>
    <w:p>
      <w:pPr>
        <w:pStyle w:val="Heading"/>
        <w:widowControl/>
        <w:spacing w:before="40" w:after="40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NĂM 2016</w:t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737"/>
        <w:gridCol w:w="2525"/>
        <w:gridCol w:w="1959"/>
      </w:tblGrid>
      <w:tr>
        <w:trPr>
          <w:trHeight w:val="269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HÔNG TIN CÁ NHÂN</w:t>
            </w:r>
          </w:p>
        </w:tc>
      </w:tr>
      <w:tr>
        <w:trPr>
          <w:trHeight w:val="485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ind w:right="312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</w:t>
            </w:r>
          </w:p>
        </w:tc>
      </w:tr>
      <w:tr>
        <w:trPr>
          <w:trHeight w:val="448" w:hRule="atLeast"/>
        </w:trPr>
        <w:tc>
          <w:tcPr>
            <w:tcW w:w="1034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>
                <w:rFonts w:ascii="Times New Roman" w:hAnsi="Times New Roman" w:cs="Times New Roman"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de-DE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Năm sinh:                                </w:t>
            </w:r>
            <w:r>
              <w:rPr>
                <w:rFonts w:cs="Times New Roman" w:ascii="Times New Roman" w:hAnsi="Times New Roman"/>
                <w:bCs/>
                <w:szCs w:val="24"/>
                <w:lang w:val="de-DE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Nam/ Nữ: 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de-DE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. Nơi sinh:                                 </w:t>
            </w:r>
            <w:r>
              <w:rPr>
                <w:rFonts w:cs="Times New Roman" w:ascii="Times New Roman" w:hAnsi="Times New Roman"/>
                <w:bCs/>
                <w:szCs w:val="24"/>
                <w:lang w:val="de-DE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. Nguyên quán: </w:t>
            </w:r>
          </w:p>
        </w:tc>
      </w:tr>
      <w:tr>
        <w:trPr>
          <w:trHeight w:val="1330" w:hRule="atLeast"/>
        </w:trPr>
        <w:tc>
          <w:tcPr>
            <w:tcW w:w="1034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de-DE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Địa chỉ thường trú hiện nay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Điện thoại NR :                                      Di động :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Email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   </w:t>
            </w:r>
          </w:p>
        </w:tc>
      </w:tr>
      <w:tr>
        <w:trPr>
          <w:trHeight w:val="1174" w:hRule="atLeast"/>
        </w:trPr>
        <w:tc>
          <w:tcPr>
            <w:tcW w:w="1034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. Học vị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572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6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7.1. Tiến sĩ          x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Năm bảo vệ:                               Nơi bảo vệ: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Ngành:                                       Chuyên ngành :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524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05pt;margin-top:1.2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Năm bảo vệ:.....................................Nơi bảo vệ: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Ngành: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huyên ngành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 Chức danh khoa học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-3175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25pt;margin-top:-0.2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8.1. Phó Giáo sư                   Năm phong :                    Nơi phong: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27305</wp:posOffset>
                      </wp:positionV>
                      <wp:extent cx="14605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pt;margin-top:2.1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8.2. Giáo sư                           Năm phong :                    Nơi phong:  </w:t>
            </w:r>
          </w:p>
        </w:tc>
      </w:tr>
      <w:tr>
        <w:trPr/>
        <w:tc>
          <w:tcPr>
            <w:tcW w:w="10349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ind w:right="1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danh nghiên cứu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ind w:right="1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vụ: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ơ quan công tác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cơ quan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 cơ quan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Điện thoại:                                       Fax: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firstLine="225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Email:  </w:t>
            </w:r>
            <w:r>
              <w:rPr/>
              <w:t xml:space="preserve">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fr-FR"/>
              </w:rPr>
              <w:t>TRÌNH ĐỘ HỌC VẤN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fr-FR"/>
              </w:rPr>
              <w:t xml:space="preserve">12. Quá trình đào tạo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Bậc đào tạ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 xml:space="preserve">Chuyên ngành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ơi đào tạ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ăm tốt nghiệp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i họ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ạc sĩ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iến sĩ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iến sĩ khoa họ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51"/>
        <w:gridCol w:w="1299"/>
        <w:gridCol w:w="565"/>
        <w:gridCol w:w="1492"/>
        <w:gridCol w:w="367"/>
        <w:gridCol w:w="1338"/>
        <w:gridCol w:w="1043"/>
        <w:gridCol w:w="1497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Các khoá đào tạo/bồi dưỡng khác (nếu có)</w:t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kho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ào tạo/bồi dưỡng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Nơ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đào tạo/bồi dưỡng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hời gian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Từ tháng/năm đến tháng/năm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Văn bằng/ Chứng chỉ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Ghi rõ)</w:t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14. Trình độ ngoại ngữ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Mức độ: Thông thạo; Rất tốt; Tốt; Khá; Bình thường)</w:t>
            </w:r>
            <w:r>
              <w:rPr>
                <w:i/>
                <w:sz w:val="24"/>
                <w:szCs w:val="24"/>
                <w:lang w:val="pt-BR"/>
              </w:rPr>
              <w:t xml:space="preserve">        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                                   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oại ngữ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h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ó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ọc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40" w:after="4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</w:t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"/>
        <w:gridCol w:w="1351"/>
        <w:gridCol w:w="2314"/>
        <w:gridCol w:w="30"/>
        <w:gridCol w:w="265"/>
        <w:gridCol w:w="160"/>
        <w:gridCol w:w="134"/>
        <w:gridCol w:w="477"/>
        <w:gridCol w:w="54"/>
        <w:gridCol w:w="186"/>
        <w:gridCol w:w="142"/>
        <w:gridCol w:w="417"/>
        <w:gridCol w:w="544"/>
        <w:gridCol w:w="18"/>
        <w:gridCol w:w="155"/>
        <w:gridCol w:w="559"/>
        <w:gridCol w:w="544"/>
        <w:gridCol w:w="18"/>
        <w:gridCol w:w="288"/>
        <w:gridCol w:w="828"/>
        <w:gridCol w:w="18"/>
        <w:gridCol w:w="277"/>
        <w:gridCol w:w="9"/>
        <w:gridCol w:w="865"/>
      </w:tblGrid>
      <w:tr>
        <w:trPr/>
        <w:tc>
          <w:tcPr>
            <w:tcW w:w="10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KINH NGHIỆM LÀM VIỆC VÀ HOẠT ĐỘNG KHCN</w:t>
            </w:r>
          </w:p>
        </w:tc>
      </w:tr>
      <w:tr>
        <w:trPr/>
        <w:tc>
          <w:tcPr>
            <w:tcW w:w="10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pt-BR"/>
              </w:rPr>
              <w:t>15. Quá trình công tác và hoạt động khoa học trong và ngoài nước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Thời gian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Vị trí công tác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ĩnh vực chuyên môn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ơ quan công tác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22" w:hRule="atLeast"/>
        </w:trPr>
        <w:tc>
          <w:tcPr>
            <w:tcW w:w="10349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16. Các sách chuyên khảo, giáo trình, bài báo khoa học đã công bố </w:t>
            </w:r>
          </w:p>
          <w:p>
            <w:pPr>
              <w:pStyle w:val="BodyText2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4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 xml:space="preserve">16.1 Sách: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ác giả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ồng TG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ăm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B</w:t>
            </w:r>
          </w:p>
        </w:tc>
      </w:tr>
      <w:tr>
        <w:trPr/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Sách chuyên khả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iáo trìn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ách tham khả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Sách hướng dẫ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40" w:after="40"/>
              <w:jc w:val="left"/>
              <w:outlineLvl w:val="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6.2 Các bài báo khoa học: </w:t>
            </w:r>
          </w:p>
        </w:tc>
      </w:tr>
      <w:tr>
        <w:trPr/>
        <w:tc>
          <w:tcPr>
            <w:tcW w:w="10349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16.2.1. Số lượng bài báo khoa học, báo cáo tại hội thảo đã công bố trong nước: </w:t>
            </w:r>
          </w:p>
          <w:p>
            <w:pPr>
              <w:pStyle w:val="BodyText2"/>
              <w:spacing w:before="40" w:after="4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16.2.2. Số lượng bài báo khoa học, báo cáo tại hội thảo đã công bố ở ngoài nước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2.3. Liệt kê các bài nêu trên từ trước đến nay theo thứ tự thời gian từ mới đến cũ theo bảng dưới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T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ên bài bá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ác giả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ĐTG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ên tạp chí công b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spacing w:before="40" w:after="40"/>
              <w:ind w:right="-15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ông bố</w:t>
            </w:r>
          </w:p>
        </w:tc>
      </w:tr>
      <w:tr>
        <w:trPr/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pt-BR"/>
              </w:rPr>
              <w:t>Trong nướ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178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178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goài nướ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178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178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Số lượng phát minh, sáng chế, văn bằng bảo hộ sở hữu trí tuệ đã được cấp: </w:t>
            </w:r>
          </w:p>
        </w:tc>
      </w:tr>
      <w:tr>
        <w:trPr>
          <w:trHeight w:val="602" w:hRule="atLeast"/>
        </w:trPr>
        <w:tc>
          <w:tcPr>
            <w:tcW w:w="10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Sản phẩm KHCN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 Số luợng sản phẩm KHCN ứng dụng ở nước ngoài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2 Số lượng sản phẩm KHCN ứng dụng trong nước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Liệt kê chi tiết các sản phẩm vào bảng sau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40" w:after="40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Tên sản phẩm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Thời gian, hình thức, quy mô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ịa chỉ áp dụng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hời gi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4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4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4" w:hanging="14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Chủ trì hoặc tham gia các đề tài, dự án, nhiệm vụ KHCN các cấ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.1. Chủ trì Đề tài, Dự án hoặc Nhiệm vụ KHCN khác: 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T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chương trình, đề tài</w:t>
            </w:r>
          </w:p>
        </w:tc>
        <w:tc>
          <w:tcPr>
            <w:tcW w:w="2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ã số và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ấp quản lý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 thực hiệ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hiệm thu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ết quả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. Đề tài, Nhiệm vụ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: 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napToGrid w:val="false"/>
              <w:spacing w:before="40" w:after="4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napToGrid w:val="false"/>
              <w:spacing w:before="40" w:after="4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napToGrid w:val="false"/>
              <w:spacing w:before="40" w:after="4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16" w:leader="none"/>
                <w:tab w:val="left" w:pos="581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B. Đề án - Dự án: 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napToGrid w:val="false"/>
              <w:spacing w:before="40" w:after="40"/>
              <w:ind w:left="720" w:hanging="54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napToGrid w:val="false"/>
              <w:spacing w:before="40" w:after="40"/>
              <w:ind w:left="720" w:hanging="54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16" w:leader="none"/>
                <w:tab w:val="left" w:pos="581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. Chương trình: </w:t>
            </w:r>
          </w:p>
        </w:tc>
      </w:tr>
      <w:tr>
        <w:trPr>
          <w:trHeight w:val="268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16" w:leader="none"/>
                <w:tab w:val="left" w:pos="602" w:leader="none"/>
              </w:tabs>
              <w:snapToGrid w:val="false"/>
              <w:spacing w:before="40" w:after="40"/>
              <w:ind w:left="720" w:right="456" w:hanging="5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6" w:leader="none"/>
                <w:tab w:val="left" w:pos="416" w:leader="none"/>
                <w:tab w:val="left" w:pos="602" w:leader="none"/>
              </w:tabs>
              <w:snapToGrid w:val="false"/>
              <w:spacing w:before="40" w:after="40"/>
              <w:ind w:left="720" w:right="456" w:hanging="5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16" w:leader="none"/>
                <w:tab w:val="left" w:pos="581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. Dự án Hợp tác quốc tế: </w:t>
            </w:r>
          </w:p>
        </w:tc>
      </w:tr>
      <w:tr>
        <w:trPr>
          <w:trHeight w:val="333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  <w:tab w:val="left" w:pos="416" w:leader="none"/>
                <w:tab w:val="left" w:pos="602" w:leader="none"/>
              </w:tabs>
              <w:snapToGrid w:val="false"/>
              <w:spacing w:before="40" w:after="40"/>
              <w:ind w:left="460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  <w:tab w:val="left" w:pos="416" w:leader="none"/>
                <w:tab w:val="left" w:pos="602" w:leader="none"/>
              </w:tabs>
              <w:snapToGrid w:val="false"/>
              <w:spacing w:before="40" w:after="40"/>
              <w:ind w:left="460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.2 Tham gia với tư cách thành viên các đề tài, dự án, hoặc nhiệm vụ KHCN khác: 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Tên đề tài, dự án/Cấp quản lý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Thời gia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ơ quan   quản lý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Tình trạng đề tà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napToGrid w:val="false"/>
              <w:spacing w:before="40" w:after="40"/>
              <w:ind w:left="176" w:hanging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napToGrid w:val="false"/>
              <w:spacing w:before="40" w:after="40"/>
              <w:ind w:left="176" w:hanging="14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napToGrid w:val="false"/>
              <w:spacing w:before="40" w:after="40"/>
              <w:ind w:left="176" w:hanging="14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napToGrid w:val="false"/>
              <w:spacing w:before="40" w:after="40"/>
              <w:ind w:left="176" w:hanging="14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napToGrid w:val="false"/>
              <w:spacing w:before="40" w:after="40"/>
              <w:ind w:left="176" w:hanging="14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10349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0. Giải thưởn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về KHCN trong và ngoài nước: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T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Hình thức và nội dung giải thưởng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ổ chức, năm tặng thưởn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18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18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 Quá trình tham gia đào tạo sau đại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 Số lượng NCS hướng dẫn đã bảo vệ thành công và được cấp bằng tiến sĩ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2 Số lượng NCS đang hướng dẫ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 Số lượng thạc sĩ đã bảo vệ thành công và được cấp bằng thạc sĩ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 Số lượng thạc sĩ đang hướng dẫ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g tin chi tiết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T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BR"/>
              </w:rPr>
              <w:t xml:space="preserve">Tên  luận án của NCS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BR"/>
              </w:rPr>
              <w:t>(đã bảo vệ hoặc đang làm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BR"/>
              </w:rPr>
              <w:t xml:space="preserve">Vai trò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BR"/>
              </w:rPr>
              <w:t>hướng dẫn*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BR"/>
              </w:rPr>
              <w:t>Tên NCS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BR"/>
              </w:rPr>
              <w:t>Thời gian đào tạo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BR"/>
              </w:rPr>
              <w:t>Cơ sở đào tạo</w:t>
            </w:r>
          </w:p>
        </w:tc>
      </w:tr>
      <w:tr>
        <w:trPr/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BR"/>
              </w:rPr>
              <w:t>Nghiên cứu sinh đã bảo vệ thành công và được cấp bằng tiến sĩ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318" w:hanging="14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31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31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hiên cứu sinh đang thực hiện luận á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31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31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318" w:hanging="14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*Vai trò hướng dẫn: HD: Hướng dẫn một mình; HD1: Hướng dẫn một; HD2: Hướng dẫn ha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3"/>
        <w:gridCol w:w="612"/>
        <w:gridCol w:w="1100"/>
        <w:gridCol w:w="176"/>
        <w:gridCol w:w="1525"/>
        <w:gridCol w:w="601"/>
        <w:gridCol w:w="329"/>
        <w:gridCol w:w="16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BR"/>
              </w:rPr>
              <w:t>TT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BR"/>
              </w:rPr>
              <w:t>Tên luận văn của các Thạc s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BR"/>
              </w:rPr>
              <w:t>Vai trò      hướng dẫ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BR"/>
              </w:rPr>
              <w:t>Tên thạc sĩ,  Thời gian đào tạ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BR"/>
              </w:rPr>
              <w:t>Cơ sở đào tạo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ạc sĩ đã bảo vệ thành công và được cấp bằng thạc s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6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6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6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ạc sĩ đang thực hiện luận vă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6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60" w:hanging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60" w:hanging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. Tham gia hoạt động giảng day: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môn học/học phầ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huyên ngà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rình độ (ĐH, ThS, TS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ố nă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ơi giảng dạy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71"/>
        <w:gridCol w:w="5463"/>
        <w:gridCol w:w="100"/>
      </w:tblGrid>
      <w:tr>
        <w:trPr>
          <w:trHeight w:val="269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6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NH MỤC CÁC HƯỚNG HOẶC LĨNH VỰC NGHIÊN CỨU CHÍNH </w:t>
            </w:r>
          </w:p>
        </w:tc>
      </w:tr>
      <w:tr>
        <w:trPr>
          <w:trHeight w:val="36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before="40" w:after="40"/>
              <w:ind w:left="720" w:right="175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13" w:leader="none"/>
              </w:tabs>
              <w:snapToGrid w:val="false"/>
              <w:spacing w:before="40" w:after="40"/>
              <w:ind w:right="17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before="40" w:after="40"/>
              <w:ind w:left="720" w:right="175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before="40" w:after="40"/>
              <w:ind w:right="17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40" w:after="40"/>
              <w:ind w:left="360" w:right="17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9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before="40" w:after="40"/>
              <w:ind w:right="17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Xác nhận của cơ quan công tác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before="40" w:after="40"/>
              <w:ind w:right="24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spacing w:before="40" w:after="40"/>
              <w:ind w:right="24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Thừa Thiên Huế, ngày      tháng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 xml:space="preserve">    n</w:t>
            </w:r>
            <w:r>
              <w:rPr>
                <w:rFonts w:cs="Times New Roman" w:ascii="Times New Roman" w:hAnsi="Times New Roman"/>
                <w:i/>
                <w:iCs/>
              </w:rPr>
              <w:t>ăm 2016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gười khai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(Ký và ghi rõ họ tên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640" w:leader="none"/>
        </w:tabs>
        <w:spacing w:before="40" w:after="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SimSun;宋体" w:cs=".VnTime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1"/>
      <w:jc w:val="right"/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.VnTime;Courier New" w:hAnsi=".VnTime;Courier New" w:eastAsia="Times New Roman" w:cs=".VnTime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.VnTime;Courier New" w:hAnsi=".VnTime;Courier New" w:eastAsia="Times New Roman" w:cs=".VnTime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.VnTime;Courier New" w:hAnsi=".VnTime;Courier New" w:eastAsia="Times New Roman" w:cs=".VnTime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.VnTime;Courier New" w:hAnsi=".VnTime;Courier New" w:cs="Times New Roman"/>
      <w:sz w:val="26"/>
      <w:szCs w:val="26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;Courier New" w:hAnsi=".VnTimeH;Courier New" w:cs=".VnTimeH;Courier New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;Courier New" w:hAnsi=".VnTimeH;Courier New" w:cs=".VnTimeH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55:00Z</dcterms:created>
  <dc:creator>Do Thi Phan Thu</dc:creator>
  <dc:description/>
  <dc:language>en-US</dc:language>
  <cp:lastModifiedBy>nguyentienlong</cp:lastModifiedBy>
  <cp:lastPrinted>2015-05-28T11:29:00Z</cp:lastPrinted>
  <dcterms:modified xsi:type="dcterms:W3CDTF">2016-06-09T02:57:00Z</dcterms:modified>
  <cp:revision>3</cp:revision>
  <dc:subject/>
  <dc:title>bé gi¸o dôc vµ ®µo t¹o</dc:title>
</cp:coreProperties>
</file>